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2"/>
          <w:szCs w:val="22"/>
        </w:rPr>
      </w:pPr>
      <w:r>
        <w:rPr/>
        <w:tab/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Centrum Potůček, z.s.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Malodoubská 239, 463 12 Liberec 2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Č: 2289564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: +420 724 574 85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.rydvalova@email.cz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ww.skolkaupotucku.cz</w:t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_______________________________________________________________________________</w:t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8214" w:space="2"/>
            <w:col w:w="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ab/>
        <w:tab/>
        <w:t>Přihláška na příměstský tábor pro děti od 3-6 le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Termíny turnusů: </w:t>
      </w:r>
      <w:r>
        <w:rPr>
          <w:rFonts w:cs="Century Gothic" w:ascii="Century Gothic" w:hAnsi="Century Gothic"/>
          <w:sz w:val="22"/>
          <w:szCs w:val="22"/>
        </w:rPr>
        <w:t>prosím zakroužkujte</w:t>
      </w:r>
    </w:p>
    <w:p>
      <w:pPr>
        <w:pStyle w:val="Normal"/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T. (turnus)</w:t>
        <w:tab/>
        <w:t xml:space="preserve">  14. - 18. 7. 2025</w:t>
        <w:tab/>
        <w:tab/>
        <w:t xml:space="preserve">4. T. </w:t>
        <w:tab/>
        <w:t>4. - 8. 8. 2025</w:t>
        <w:tab/>
      </w:r>
    </w:p>
    <w:p>
      <w:pPr>
        <w:pStyle w:val="Normal"/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T.</w:t>
        <w:tab/>
        <w:tab/>
        <w:t xml:space="preserve">  21. - 25. 7. 2025</w:t>
        <w:tab/>
        <w:tab/>
        <w:t xml:space="preserve">5. T. </w:t>
        <w:tab/>
        <w:t xml:space="preserve">11. -15. 8. 2025  </w:t>
        <w:tab/>
        <w:tab/>
      </w:r>
    </w:p>
    <w:p>
      <w:pPr>
        <w:pStyle w:val="Normal"/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 T.</w:t>
        <w:tab/>
        <w:tab/>
        <w:t xml:space="preserve">  28. - 1. 9. 2025        </w:t>
        <w:tab/>
        <w:tab/>
        <w:t>6. T.</w:t>
        <w:tab/>
        <w:t>18. 8. - 22. 8. 2025</w:t>
      </w:r>
    </w:p>
    <w:p>
      <w:pPr>
        <w:pStyle w:val="Normal"/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ěti je možné do tábora umístit </w:t>
      </w:r>
      <w:r>
        <w:rPr>
          <w:rFonts w:cs="Century Gothic" w:ascii="Century Gothic" w:hAnsi="Century Gothic"/>
          <w:b/>
          <w:sz w:val="22"/>
          <w:szCs w:val="22"/>
        </w:rPr>
        <w:t>ve dnech</w:t>
      </w:r>
      <w:r>
        <w:rPr>
          <w:rFonts w:cs="Century Gothic" w:ascii="Century Gothic" w:hAnsi="Century Gothic"/>
          <w:sz w:val="22"/>
          <w:szCs w:val="22"/>
        </w:rPr>
        <w:t>: Pondělí-Pátek od 7:00-16:30 hodi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ena:</w:t>
      </w:r>
      <w:r>
        <w:rPr>
          <w:rFonts w:cs="Century Gothic" w:ascii="Century Gothic" w:hAnsi="Century Gothic"/>
          <w:sz w:val="22"/>
          <w:szCs w:val="22"/>
        </w:rPr>
        <w:t xml:space="preserve"> 2.200,-Kč/turnus. Pro děti z MŠ U Potůčku 1. 900,-Kč/turnus. Storno podmínky viz Podmínky dané provozovatelem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rvní platba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00,-Kč je splatných do 10 dní po obdržení potvrzení o přihlášení. Možné je zaplatit i celou částku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napToGrid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oplatek: </w:t>
      </w:r>
    </w:p>
    <w:p>
      <w:pPr>
        <w:pStyle w:val="Normal"/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nečná částka musí být splacena do 30 dní před zahájením turnusu.  V opačném případě bude místo obsazeno jiným zájemcem. </w:t>
      </w:r>
    </w:p>
    <w:p>
      <w:pPr>
        <w:pStyle w:val="Normal"/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latbu proveďte na </w:t>
      </w:r>
      <w:r>
        <w:rPr>
          <w:rFonts w:cs="Century Gothic" w:ascii="Century Gothic" w:hAnsi="Century Gothic"/>
          <w:b/>
          <w:sz w:val="22"/>
          <w:szCs w:val="22"/>
        </w:rPr>
        <w:t>účet č. 243781577/0300</w:t>
      </w:r>
    </w:p>
    <w:p>
      <w:pPr>
        <w:pStyle w:val="Normal"/>
        <w:snapToGrid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Ve zprávě pro příjemce uveďte prosím jméno a příjmení dítěte a číslo turnusu. </w:t>
      </w:r>
    </w:p>
    <w:p>
      <w:pPr>
        <w:pStyle w:val="Normal"/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Vyplněné a podepsané přihlášky zasílejte elektronicky na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r.rydvalova@email.cz</w:t>
        </w:r>
      </w:hyperlink>
      <w:r>
        <w:rPr>
          <w:rFonts w:cs="Century Gothic" w:ascii="Century Gothic" w:hAnsi="Century Gothic"/>
          <w:sz w:val="22"/>
          <w:szCs w:val="22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méno a příjmení: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atum narození: 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Je dítě zvyklé chodit spát po obědě? Ano  N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dné číslo: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dresa bydliště: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lefony rodičů po dobu tábora: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Otec: 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Matka: 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ázev pojišťovny, u které je dítě pojištěno úrazovou pojistkou: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řihlašuji závazně mé dítě na příměstský tábor a souhlasím s Podmínkami danými provozovatelem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um:</w:t>
        <w:tab/>
        <w:tab/>
        <w:tab/>
        <w:tab/>
        <w:tab/>
        <w:tab/>
        <w:t>Podpis rodičů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říměstský tábor pro děti od 3-6 le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lodoubská 239, 463 12 Liberec 2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ísemné prohlášení rodičů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(nesmí být starší 2 dnů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rohlašuji,</w:t>
      </w:r>
      <w:r>
        <w:rPr>
          <w:rFonts w:cs="Century Gothic" w:ascii="Century Gothic" w:hAnsi="Century Gothic"/>
          <w:sz w:val="22"/>
          <w:szCs w:val="22"/>
        </w:rPr>
        <w:t xml:space="preserve"> že mé dítě …………………………………………… je úplně zdrávo, v rodině ani v místě, z něhož na tábor nastupuje, není infekční choroba a okresní hygienik ani ošetřující lékař nenařídili dítěti karanténní opatření nebo zvýšený zdravotní dozor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dravotní omezení: žádné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ohlašuji, že dítě v 48 hodinách absolvovalo antigenní test, nebo v posledních 7 dnech PCR test s negativním výsledkem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atum:</w:t>
        <w:tab/>
        <w:tab/>
        <w:tab/>
        <w:tab/>
        <w:tab/>
        <w:tab/>
        <w:tab/>
        <w:t>Podpis rodičů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Odevzdejte první den při nástupu dítěte do příměstského tábora společně s kopií karty pojištěnce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E079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.rydvalova@email.cz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38:00Z</dcterms:created>
  <dc:creator>Renata Rydvalová</dc:creator>
  <dc:description/>
  <cp:keywords/>
  <dc:language>en-US</dc:language>
  <cp:lastModifiedBy>admin</cp:lastModifiedBy>
  <cp:lastPrinted>2021-07-17T17:39:00Z</cp:lastPrinted>
  <dcterms:modified xsi:type="dcterms:W3CDTF">2025-02-27T08:25:00Z</dcterms:modified>
  <cp:revision>72</cp:revision>
  <dc:subject/>
  <dc:title/>
</cp:coreProperties>
</file>